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251"/>
      </w:tblGrid>
      <w:tr>
        <w:trPr/>
        <w:tc>
          <w:tcPr>
            <w:tcW w:w="360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251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- муниципальный район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: помещение, назначение: нежилое, номер, тип этажа, на котором расположено помещение: этаж № 1, площадь 63,9 кв.м, кадастровый номер: 63:31:1506004:10139, расположенное по адресу: Самарская область, р-н. Сергиевский, п.Калиновый Ключ, ул.Нефтяников, д.22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3 Имущество принадлежит Продавцу на праве собственности на основании выписки из реестра муниципальной собственности муниципального района Сергиевский Самарской области №382 от 20.03.2017г., Решения Сергиевского районного Совета народных депутатов Самарской области от 26.05.1992г., о чем в Едином государственном реестре недвижимости 02.05.2017 года сделана запись регистрации № 63:31:1506004:10139-63/031/2017-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 и обременение в отношении имущества не зарегистр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нее уплаченный задаток в размере 53 900,00 (Пятьдесят три тысячи девятьсот) рублей 0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 по следующим реквизитам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БК – 608114020530500004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В соответствии с абзацем 4 пункта 3 статьи 161 Налогового кодекса Российской Федерации (часть вторая) №117-ФЗ от 05.08.2000г.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4:00Z</dcterms:created>
  <dc:creator>VOTA NГO А REGIONALIZAЗГO! SIM AO REFORЗO DO MUNICIPALISMO!</dc:creator>
  <dc:description/>
  <cp:keywords>Birthday</cp:keywords>
  <dc:language>en-US</dc:language>
  <cp:lastModifiedBy>user</cp:lastModifiedBy>
  <cp:lastPrinted>2020-06-19T10:47:00Z</cp:lastPrinted>
  <dcterms:modified xsi:type="dcterms:W3CDTF">2025-04-25T06:28:00Z</dcterms:modified>
  <cp:revision>48</cp:revision>
  <dc:subject>JOГO JARDIM x8?! PORRA! DIA 8 VOTA NГO!</dc:subject>
  <dc:title>Are You suprised ?</dc:title>
</cp:coreProperties>
</file>